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平泉市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医药代表诚信廉洁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为进一步规范购销行为，营造公平交易、诚实守信的购销环境，我单位和所属工作人员庄严承诺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遵守法律法规，依法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品、医用器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化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购销业务，自觉接受监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凡在医院经销的药品、器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信息化软件及服务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保证做到符合国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管理规定，保证药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器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及各种软件及所提供的相关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二、在医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等各种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购销活动中，保证不以任何名义、任何形式给予院方人员及其家属回扣等好处费，保证不赠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种财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；保证不以宴请、提供学术活动等手段影响院方人员的采购和项目选择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三、严格按照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平泉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医院医药代表接待制度》相关规定，在院方指定时间指定地点联系商谈，不在非接待时间、地点递交药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等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资料，不借故到院方相关领导、部门负责人及相关工作人员家中访谈并提供任何好处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、保证不干预、影响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正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诊疗秩序；不误导医生违规使用药品及设备耗材等，不夸大疗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及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五、以上承诺如有违反，我单位愿意接受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止合作，包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取消中标资格、终止购销合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记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诚信档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等处理，以及有关行政主管部门的其他处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、此承诺书一式三份，承诺人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纪检监察室、相关接待科室各执一份，并从签订之日起生效。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        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7:00Z</dcterms:created>
  <dc:creator>administrator</dc:creator>
  <dc:description/>
  <dc:language>en-US</dc:language>
  <cp:lastModifiedBy>蹇(jiăn)琳（lín)</cp:lastModifiedBy>
  <cp:lastPrinted>2024-09-18T17:23:00Z</cp:lastPrinted>
  <dcterms:modified xsi:type="dcterms:W3CDTF">2024-10-16T03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197C1E4F4BBF95766515F94523BE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